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.1pt;margin-top:-56.7pt;width:594pt;height:839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0798336" r:id="rId2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ind w:left="142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 раздел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ояснительная записка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и задачи программы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 Принципы и подходы к формированию Программы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Планируемые результаты. Целевые ориентиры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 Формы и методы текущего контроля</w:t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ющее  оценивание  качества образовательной деятельности по программе</w:t>
      </w:r>
    </w:p>
    <w:p>
      <w:pPr>
        <w:pStyle w:val="TextBody"/>
        <w:ind w:left="1080" w:hanging="0"/>
        <w:rPr/>
      </w:pPr>
      <w:r>
        <w:rPr>
          <w:bCs/>
          <w:sz w:val="28"/>
          <w:szCs w:val="28"/>
        </w:rPr>
        <w:t>Мониторинг уровня развития речи детей 5-6ле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Содержательный разде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Описание образовательной деятельности в соответствии  с направлениями развития ребёнка, представленных в 5образовательных областях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 Взаимодействие учителя-логопеда с семьями дошкольник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3 Взаимодействие  педагога с дошкольникам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Организационный разде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1Организация развивающей предметно-пространственной сред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2. Материально-техническое обеспечение Программы и оснащ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3.Методическое обеспеч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4.Кадровые условия  реализации Програм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5.Финансовые условия реализации Програм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6. Планирование образовательной деятельност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7.Организационные  условия  проведения организационной образовательной деятельност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8. Календарно-тематическое планирова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3.9 Перспективы работы по совершенствованию и развитию соде ржания Программы  и  обеспечивающих её реализацию ресурсов.</w:t>
      </w:r>
    </w:p>
    <w:p>
      <w:pPr>
        <w:pStyle w:val="TextBody"/>
        <w:rPr/>
      </w:pPr>
      <w:r>
        <w:rPr>
          <w:bCs/>
          <w:sz w:val="28"/>
          <w:szCs w:val="28"/>
        </w:rPr>
        <w:t>3.10 Перечень литературных источников</w:t>
      </w:r>
      <w:r>
        <w:br w:type="page"/>
      </w:r>
    </w:p>
    <w:p>
      <w:pPr>
        <w:pStyle w:val="TextBody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 раздел</w:t>
      </w:r>
    </w:p>
    <w:p>
      <w:pPr>
        <w:pStyle w:val="TextBody"/>
        <w:rPr/>
      </w:pPr>
      <w:r>
        <w:rPr>
          <w:b/>
          <w:bCs/>
          <w:sz w:val="28"/>
          <w:szCs w:val="28"/>
        </w:rPr>
        <w:t>1.1Пояснительная  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звуковой культуры  речи  у  детей  является  составной  частью  системы  работы  по  развитию  речи. Поэтому  так важно  заботиться  о  своевременном развитии  речи  детей, уделять  внимание  её чистоте  и  правильности.  Чем  богаче  и правильнее речь  ребенка, тем легче  ему  высказывать свои  мысли, тем шире  его  возможности  в  познании  действительности, тем  активнее происходит его  психическое  развитие.</w:t>
      </w:r>
    </w:p>
    <w:p>
      <w:pPr>
        <w:pStyle w:val="Normal"/>
        <w:ind w:firstLine="708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Любое  нарушение  речи,  в  той  или  иной степени,  может  отразится на  деятельности  и  поведении  ребенка.  Дети  плохо  говорящие, начиная  осознавать  свой  недостаток,  становятся  молчаливыми,  застенчивыми, нерешительными.   Правильное чистое произношение  ребенком  звуков  и  слов   имеет  важное  значение  в период обучения  грамоте, т. к. письменная речь формируется на  основе  устной  и недостатки  речи  могут  привести  к  неуспеваемости.</w:t>
      </w:r>
    </w:p>
    <w:p>
      <w:pPr>
        <w:pStyle w:val="Normal"/>
        <w:ind w:firstLine="708"/>
        <w:jc w:val="both"/>
        <w:rPr/>
      </w:pPr>
      <w:r>
        <w:rPr>
          <w:rStyle w:val="C3"/>
          <w:sz w:val="28"/>
          <w:szCs w:val="28"/>
        </w:rPr>
        <w:t>Неправильное  произношение    в  своей  основе  имеют  недоразвитие  фонематического  восприятия: затруднения  в  различении   звуков  на  слух  и  в   произношении,  несформированность  навыков   звукового  анализа  и  синтеза:  они  не  могут  выделить  первый  и  последний звук в  слове,  определить  место  звука  в  слове,   последовательность  звуков  в  слове. Необходимо отметить, что  своевременное выявление и систематизированное обучение позволяет практически полностью убрать данные негативные проявления, обеспечив ребенку  полноценную подготовку к школьному обучению.</w:t>
      </w:r>
      <w:r>
        <w:rPr>
          <w:rStyle w:val="C3"/>
          <w:b/>
          <w:sz w:val="28"/>
          <w:szCs w:val="28"/>
        </w:rPr>
        <w:t xml:space="preserve">    </w:t>
      </w:r>
      <w:r>
        <w:rPr>
          <w:rStyle w:val="C3"/>
          <w:sz w:val="28"/>
          <w:szCs w:val="28"/>
        </w:rPr>
        <w:t xml:space="preserve">    </w:t>
      </w:r>
    </w:p>
    <w:p>
      <w:pPr>
        <w:pStyle w:val="Normal"/>
        <w:ind w:firstLine="709"/>
        <w:jc w:val="both"/>
        <w:rPr/>
      </w:pPr>
      <w:r>
        <w:rPr>
          <w:rStyle w:val="C3"/>
          <w:sz w:val="28"/>
          <w:szCs w:val="28"/>
        </w:rPr>
        <w:t xml:space="preserve">Наличие  неправильного искаженного произношения звуков у воспитанников старшего дошкольного возраста указывает  на  выделение логопедической помощи в дополнительную образовательную услугу. В методической литературе отсутствуют специальные программы для работы  по предоставлению  детям  с  речевыми  нарушениями  логопедической  помощи  в ДОУ, как дополнительной  услуги.  Данные причины обусловливают необходимость составления  </w:t>
      </w:r>
      <w:r>
        <w:rPr>
          <w:rStyle w:val="C10"/>
          <w:sz w:val="28"/>
          <w:szCs w:val="28"/>
        </w:rPr>
        <w:t>дополнительной образовательной</w:t>
      </w:r>
      <w:r>
        <w:rPr>
          <w:sz w:val="28"/>
          <w:szCs w:val="28"/>
        </w:rPr>
        <w:t xml:space="preserve">  </w:t>
      </w:r>
      <w:r>
        <w:rPr>
          <w:rStyle w:val="C10"/>
          <w:sz w:val="28"/>
          <w:szCs w:val="28"/>
        </w:rPr>
        <w:t>программы</w:t>
      </w:r>
      <w:r>
        <w:rPr>
          <w:rStyle w:val="C3"/>
          <w:sz w:val="28"/>
          <w:szCs w:val="28"/>
        </w:rPr>
        <w:t xml:space="preserve">, более приспособленной к условиям работы в ДОУ, как дополнительной  услуги. </w:t>
      </w:r>
    </w:p>
    <w:p>
      <w:pPr>
        <w:pStyle w:val="Normal"/>
        <w:ind w:firstLine="708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 xml:space="preserve">Цель данной программы </w:t>
      </w:r>
      <w:r>
        <w:rPr>
          <w:rStyle w:val="C3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формирование полноценных произносительных навыков;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детям в практическом усвоении лексических и грамматических средств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авильное произношение (воспитание артикуляционных  навыков, звукопроизношения, слоговой структуры и фонематического вос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нкой моторики рук и основных психических проце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дыхательной и голосовой функ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2 Принципы и подходы к формиров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логопедического воздействия на детей с   речевыми  нарушениями, необходимо строить с учетом следующих принцип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 общедидактическ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ринцип системности: предопределяет последовательность изложения материала всего курса  программы, соотнесение теоретических положений и их практическую разработанность, определяет раскрытие тем программы и распределение материала внутри них. Системность и постепенность заключается в непрерывности, регулярности, планомерности коррекционного процесса, определенного для развития, воспитания и перевоспитания тех или иных фун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инцип повторяемости: только при многократных систематических повторениях образуются здоровые двигательные динамические стереотипы. Для эффективного повторения необходимо усвоенное сочетать с новым, чтобы процесс повторения носил вариативный характер: изменение упражнения, условий выполнения, разнообразие приемов, различия в содержании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. Принцип наглядности: осуществляется путем безукоризненного практического показа  упражнений педагогом – непосредственной зрительной наглядности, рассчитанной на конкретное представление движения, правильное двигательное ощущение и желание воспроизведения – это непосредственная нагляд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Принцип доступности и индивидуализации: предусматривает учет возрастных особенностей и возможностей лиц с речевыми нарушениями. Одним из условий доступности является преемственность и постепенность в усложнении двигательных, речевых   и  музыкальных заданий. Практически это достигается правильным распределением материала на занятиях в течение учебно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фические принци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тия: предполагает развитие личности  ребенка  сохранных функциональных систем и те изменения, которые возникли в двигательной сфере и речи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. Принцип всестороннего воздействия: обусловливает общее влияние на организм, действуя в качестве здоровьесберегающих  технологий,  логоритмические упражнения и игры на развитие моторных  функций, биоэнергопластика, повышают общую тренированность организма, совершенствуют общие нервнорефлекторные механизмы регуляции, создавая новые взаимоотношения между функциональными системам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цип комплексности: предполагает связь логопедического воздействия  с другими медико-психолого-педагогическими воздействиями и основными видами музыкальной деятельности, игровой деятельности. Принцип взаимосвязи сенсорного, умственного и речевого развития детей. Опора на сохранные зв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дидактические и специфические принципы связаны между собой и определяют единство воспитания, развития и коррекции функциональных сист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действие на микросоциальное окру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Целевые ориентиры программы дополните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екционно-развивающих мероприятий, направленная на коррекцию речи у детей дошкольного возраста  будет способствовать усвоению конкретных знаний, умений, навыков, подготовке к обучению в шко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pacing w:val="-5"/>
          <w:sz w:val="28"/>
          <w:szCs w:val="28"/>
        </w:rPr>
        <w:t xml:space="preserve">Предполагается, что к концу обучения  </w:t>
      </w:r>
      <w:r>
        <w:rPr>
          <w:i/>
          <w:sz w:val="28"/>
          <w:szCs w:val="28"/>
        </w:rPr>
        <w:t>дети 5- 6 лет  долж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звуки родного язы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имать  слова-названия предметов ближайшего окружения, ч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звания природных явлен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звания действ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знаков предме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 обобщающие значения слов и уметь формировать обобщающие пон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 и использовать в речи существительные с уменьшительно-ласкательными суффикс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предложения из нескольких слов по картинке и по демонстрации действия дополнять предложения недостающими слов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ладеть понятием </w:t>
      </w:r>
      <w:r>
        <w:rPr>
          <w:i/>
          <w:sz w:val="28"/>
          <w:szCs w:val="28"/>
        </w:rPr>
        <w:t>звук, буква, сло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употреблять существительные мужского, женского и среднего рода в единственном и множественном числе в именительном винительном, родительном и дательном падежах без предлог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ритмичности речи, модуляцию голоса, интонационной выразительности речи в работе над звукоподражаниями, при рассказывании маленьких потешек, при выполнении подвижных упражнений с текст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 на слух длинные и короткие сло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 ритмический рисунок сло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вильно  произносить двусложные и трехсложные слова, состоящие из открытых, закрытых слогов, двусложные слова со стечением согласных в начале, середине, конц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подбирать слова с заданным зву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текущ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 индивидуальная форма контроля и  методы  (беседа, тестовые задания, практическая работ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используется 2 вида диагностики: входящая,  итоговая. </w:t>
      </w:r>
      <w:r>
        <w:rPr>
          <w:i/>
          <w:sz w:val="28"/>
          <w:szCs w:val="28"/>
        </w:rPr>
        <w:t>Входящая диагностика</w:t>
      </w:r>
      <w:r>
        <w:rPr>
          <w:sz w:val="28"/>
          <w:szCs w:val="28"/>
        </w:rPr>
        <w:t xml:space="preserve"> в виде различ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ая диагностика </w:t>
      </w:r>
      <w:r>
        <w:rPr>
          <w:sz w:val="28"/>
          <w:szCs w:val="28"/>
        </w:rPr>
        <w:t xml:space="preserve"> проводится  по результатам освоения  программы с использование 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тестовых заданий выявляется степень  усвоения данной программы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мотор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 перечисленным выше упражнениям доба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рыгать на левой ноге, на правой но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росить мяч из-за голо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ерепрыгнуть через небольшую мягкую игрушку.</w:t>
            </w:r>
          </w:p>
          <w:p>
            <w:pPr>
              <w:pStyle w:val="3771"/>
              <w:widowControl w:val="false"/>
              <w:shd w:fill="auto" w:val="clear"/>
              <w:tabs>
                <w:tab w:val="clear" w:pos="708"/>
                <w:tab w:val="left" w:pos="511" w:leader="none"/>
              </w:tabs>
              <w:spacing w:lineRule="auto" w:line="240"/>
              <w:ind w:left="360" w:hanging="0"/>
              <w:jc w:val="both"/>
              <w:outlineLvl w:val="9"/>
              <w:rPr>
                <w:spacing w:val="0"/>
                <w:sz w:val="28"/>
                <w:szCs w:val="28"/>
              </w:rPr>
            </w:pPr>
            <w:bookmarkStart w:id="0" w:name="bookmark38"/>
            <w:r>
              <w:rPr>
                <w:rStyle w:val="3770pt"/>
                <w:sz w:val="28"/>
                <w:szCs w:val="28"/>
              </w:rPr>
              <w:t>6 лет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о всем перечисленным выше упражнениям доба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left" w:pos="851" w:leader="none"/>
              </w:tabs>
              <w:jc w:val="both"/>
              <w:rPr/>
            </w:pPr>
            <w:r>
              <w:rPr>
                <w:rStyle w:val="3542"/>
                <w:sz w:val="28"/>
                <w:szCs w:val="28"/>
              </w:rPr>
              <w:t xml:space="preserve">подбросить и поймать мя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ind w:left="709" w:hanging="0"/>
              <w:jc w:val="both"/>
              <w:rPr>
                <w:rStyle w:val="354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Style w:val="35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Мелкая моторика р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Одновременно вытянуть указательный палец и мизинец правой, левой руки, обеих р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0" t="0" r="0" b="0"/>
                      <wp:wrapNone/>
                      <wp:docPr id="1" name="" descr="4zj0a43o1gzy4exq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5.4pt" to="248.65pt,5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Поместить указательный палец на средний и наоборот на правой, левой ру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Прямую, ломаную, замкнутую линии,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Артикуляционная моторика</w:t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Сила и модуляция голо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Открыть и закрыть рот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Подвигать вправо-влево,«Улыбка»,«Трубочка» ,Улыбка-трубочка» Поднять верхнюю губу, Опустить нижнюю гу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Одновременно поднять верхнюю губу, опустить нижнюю  ,«Лопата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 xml:space="preserve">«Жало» 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27"/>
                <w:sz w:val="28"/>
                <w:szCs w:val="28"/>
              </w:rPr>
              <w:t>«Лопата-жало»,«Качели» «Маятни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«Чашечка»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«Вкусное варенье» ,Широко открыть рот и зевну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851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ила и модуляция голоса оцениваются в процессе обследования и на</w:t>
              <w:softHyphen/>
              <w:t>блюдения за ребенк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лечь на спину, закрыть глаза, сделать выдох, а затем медленный глубокий вдох. Одна рука логопеда располага</w:t>
              <w:softHyphen/>
              <w:t>ется на груди ребенка, а другая в области пупка. Таким образом, логопед определяет тип физиологического дыхания и его объ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 xml:space="preserve">Ребенка просят сделать вдох, а затем на выдохе произносить фразу, постепенно ее наращивая: «Лиса», «Это лиса», «Это след лисы», «Это след рыжей лисы», «Это след рыжей хитрой лисы», «Это свежий след рыжей хитрой лис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851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Звукопроизно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ыявить: нарушение звукопроизношения всех групп зву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84455</wp:posOffset>
                      </wp:positionV>
                      <wp:extent cx="0" cy="0"/>
                      <wp:effectExtent l="0" t="0" r="0" b="0"/>
                      <wp:wrapNone/>
                      <wp:docPr id="2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6.65pt" to="235.65pt,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а)</w:t>
              <w:tab/>
              <w:t>гласные ([а], [о], [у], [э], [и], [ы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б)</w:t>
              <w:tab/>
              <w:t>глухие и звонкие парные согласные ([п—б], [в—ф], [д—т], [г—к]) в твердом и мягком звуч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в)</w:t>
              <w:tab/>
              <w:t xml:space="preserve">свистящие, шипящие, аффрикаты ([с], [с'], [з], [з'], [ц], [ш], [ж], </w:t>
            </w:r>
            <w:r>
              <w:rPr>
                <w:rStyle w:val="11051"/>
                <w:sz w:val="28"/>
                <w:szCs w:val="28"/>
              </w:rPr>
              <w:t>[щ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)</w:t>
              <w:tab/>
              <w:t>сонорные ([р], [р'], [л], [л'], [м], [м'], [н], [н']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озицию нарушения звука: изолированно, в словах, в предло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0" t="0" r="0" b="0"/>
                      <wp:wrapNone/>
                      <wp:docPr id="3" name="" descr="4v0hujty4ay3v1c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7.3pt" to="242.65pt,7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характер нарушения звукопроизношения (замены, искажения, смеше</w:t>
              <w:softHyphen/>
              <w:t>ния, пропуски звук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840" w:hanging="0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оказывают картинку и называют соответствующее ей слово или предложение. Затем просят ребенка повторить за ним это слово или предлож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Тротуар, градусник, фотоаппарат, экскаватор, виолончелист, регулиров</w:t>
              <w:softHyphen/>
              <w:t>щи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29845</wp:posOffset>
                      </wp:positionV>
                      <wp:extent cx="0" cy="0"/>
                      <wp:effectExtent l="0" t="0" r="0" b="0"/>
                      <wp:wrapNone/>
                      <wp:docPr id="4" name="" descr="404uyys314ebrggu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-2.35pt" to="115.65pt,-2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Виолончелист укладывает инструмент в футляр. Регулировщик руководит движением на перекрестке. У фотографа фотоаппарат со вспышкой.</w:t>
            </w:r>
          </w:p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rStyle w:val="171"/>
                <w:sz w:val="28"/>
                <w:szCs w:val="28"/>
              </w:rPr>
              <w:t>Фонематический слу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выделить последний звук в слове, про</w:t>
              <w:softHyphen/>
              <w:t>износя его четко: сом, кот, лимон, сироп, сук, малыш, грач, лещ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Ребенку предлагают выделить первый звук в слове: мост, пол, банка, тапки, вода, дом, чайник, щет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0" t="0" r="0" b="0"/>
                      <wp:wrapNone/>
                      <wp:docPr id="5" name="" descr="40tyhg4k3tng14st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5.7pt" to="77.65pt,25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Ребенку предлагают определить последовательность звуков в слове: кот, дом, нос, суп, вата, лапа, рыба, шуб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Ребенку предлагают определить количество звуков в слове: нос, бык, кит, ваза, батон, ба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а — ша — са</w:t>
              <w:tab/>
              <w:t>ша — са — 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а — ца — са</w:t>
              <w:tab/>
              <w:t>ца — са — 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ча — тя — ча</w:t>
              <w:tab/>
              <w:t>тя — ча — 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0" t="0" r="0" b="0"/>
                      <wp:wrapNone/>
                      <wp:docPr id="6" name="" descr="4uni0s4q3uvc1a4j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0.05pt" to="139.65pt,1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ща — чя — ща</w:t>
              <w:tab/>
              <w:t>ча — ща — 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ща — ся — ща</w:t>
              <w:tab/>
              <w:t>ся — ща — 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ла — ля — ла</w:t>
              <w:tab/>
              <w:t>ля — ла — 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очка — бочка; трава — д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Корка — горка; сова — соф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Пашня — башня; катушка — кадуш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Крот — грот; мышка — мош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обор — забор; касса — каш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ук — жук; лук — лю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предлагают вспомнить и назвать слова, обознача</w:t>
              <w:softHyphen/>
              <w:t>ющие предметы соответствующих груп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71"/>
                <w:sz w:val="28"/>
                <w:szCs w:val="28"/>
              </w:rPr>
              <w:t>Ягоды», «Дикие животные», «Домашние животные», «Птицы».</w:t>
            </w:r>
          </w:p>
          <w:p>
            <w:pPr>
              <w:pStyle w:val="Normal"/>
              <w:widowControl w:val="false"/>
              <w:ind w:firstLine="571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Ребенку предлагают подобрать слова-антонимы («сказать наоборот») и пары сл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руг — враг, горе — радость, легкий — тяжелый, давать — брать, добро — зло, горячий — холодный, длинный — короткий, поднимать — опускать.</w:t>
            </w:r>
          </w:p>
          <w:p>
            <w:pPr>
              <w:pStyle w:val="Normal"/>
              <w:widowControl w:val="false"/>
              <w:ind w:firstLine="571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а просят ответить на вопросы, предварительно показывают об</w:t>
              <w:softHyphen/>
              <w:t>раз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«Как подают голос разные животные?» (Кукушка кукует, волк воет, лошадь ржет, овца блеет.)</w:t>
            </w:r>
          </w:p>
          <w:p>
            <w:pPr>
              <w:pStyle w:val="3851"/>
              <w:widowControl w:val="false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27"/>
                <w:sz w:val="28"/>
                <w:szCs w:val="28"/>
              </w:rPr>
              <w:t>«Что делают люди разных профессий?» (Учитель учит, продавец продает, маляр красит, швея шьет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рамматический строй речи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форму множе</w:t>
              <w:softHyphen/>
              <w:t>ственного числа имен существительных ребенку предлагают назвать пары картино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Лев — львы; лист — листья; стул — стулья; воробей — воробьи; дере</w:t>
              <w:softHyphen/>
              <w:t>во — деревья; пень — п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формы имен суще</w:t>
              <w:softHyphen/>
              <w:t>ствительных в косвенных падежах ребенку предлагают отвечать на вопро</w:t>
              <w:softHyphen/>
              <w:t>сы по картин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«Что есть у мальчика?» (Мяч.) «Чего нет у мальчика?» (Мяча.) «Кому мальчик дает мяч?» (Девочке.) «Что ты видишь на картинке?» (Машину.) «Чем рисует девочка?» (Карандашом.) «О ком думает кошка?» (О мышке.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7"/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пользоваться суффиксальным способом словообразования ребенку предлагают назвать по картинкам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«Много чего?» (Карандашей, листьев, книг, вилок, ведер.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Для проверки способности образовывать названия ребенку предлагают по образцу, без зрительной опоры, на</w:t>
              <w:softHyphen/>
              <w:t xml:space="preserve">звать Два пня, пять пней. Два воробья, пять воробьев. Две шали, пять шалей. </w:t>
            </w:r>
            <w:r>
              <w:rPr>
                <w:rStyle w:val="C3c15c19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ва ведра, пять веде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7"/>
                <w:sz w:val="28"/>
                <w:szCs w:val="28"/>
              </w:rPr>
              <w:t>Палец — пальчик; изба — избушка; крыльцо — крылечко; кресло — крес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хомяка — ...</w:t>
              <w:tab/>
              <w:t>У собаки — 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 барсука — ...</w:t>
              <w:tab/>
              <w:t>У коровы —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08915</wp:posOffset>
                      </wp:positionV>
                      <wp:extent cx="0" cy="0"/>
                      <wp:effectExtent l="0" t="0" r="0" b="0"/>
                      <wp:wrapNone/>
                      <wp:docPr id="7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6.45pt" to="196.65pt,16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относительные прилагательные ребенку предлагают по образцу, без зрительной опоры, продолжить фраз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тол из дерева — деревя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А аквариум из стекла (какой?) — ..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>Крыша из соломы (какая?) —..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 xml:space="preserve">Стена из кирпича (какая?) —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Шапка из меха (какая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Носки из шерсти (какие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Сапоги из резины (какие?) — ..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815</wp:posOffset>
                      </wp:positionV>
                      <wp:extent cx="0" cy="0"/>
                      <wp:effectExtent l="0" t="0" r="0" b="0"/>
                      <wp:wrapNone/>
                      <wp:docPr id="8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3.45pt" to="80.65pt,13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 xml:space="preserve">Лопатка из металла (какая?) — ..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Сок из яблок (какой?) —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притяжательные прилагательные ребенку предлагают по образцу, без зрительной опоры, продолжить фраз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Очки бабушки — бабушки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</w:tabs>
              <w:ind w:right="1784"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А туфли мамы (чьи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Усы кошки (чьи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Хвост лисы (чей?) — 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6210</wp:posOffset>
                      </wp:positionV>
                      <wp:extent cx="0" cy="0"/>
                      <wp:effectExtent l="0" t="0" r="0" b="0"/>
                      <wp:wrapNone/>
                      <wp:docPr id="9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2.3pt" to="252.65pt,12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>Берлога медведя (чья?) —.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Гребень петуха (чей?) —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приставочные гла</w:t>
              <w:softHyphen/>
              <w:t>голы ребенку предлагают ответить на вопрос «Что делает мальчик?» с опо</w:t>
              <w:softHyphen/>
              <w:t xml:space="preserve">рой на картинк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выходит из дом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отходит от дом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Мальчик подходит к магазин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переходит улицу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Мальчик обходит луж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Мальчик входит в до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 xml:space="preserve"> </w:t>
            </w:r>
            <w:r>
              <w:rPr>
                <w:rStyle w:val="27"/>
                <w:sz w:val="28"/>
                <w:szCs w:val="28"/>
              </w:rPr>
              <w:t>Для проверки способности образовывать глаголы совершен</w:t>
              <w:softHyphen/>
              <w:t xml:space="preserve">ного вида ребенку предлагают составить предложения по картинка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0" t="0" r="0" b="0"/>
                      <wp:wrapNone/>
                      <wp:docPr id="10" name="" descr="4yao043v1sz4ugsz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0.1pt" to="174.65pt,0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7"/>
                <w:sz w:val="28"/>
                <w:szCs w:val="28"/>
              </w:rPr>
              <w:t xml:space="preserve">Девочка строит домик. — Девочка построила домик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Мальчик красит вертолет. — Мальчик покрасил верто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51"/>
              <w:widowControl w:val="false"/>
              <w:shd w:fill="auto" w:val="clear"/>
              <w:spacing w:lineRule="auto" w:line="240" w:before="0" w:after="0"/>
              <w:ind w:firstLine="709"/>
              <w:jc w:val="both"/>
              <w:outlineLvl w:val="9"/>
              <w:rPr/>
            </w:pPr>
            <w:bookmarkStart w:id="1" w:name="bookmark122"/>
            <w:r>
              <w:rPr>
                <w:sz w:val="28"/>
                <w:szCs w:val="28"/>
              </w:rPr>
              <w:t>Рыбалка.</w:t>
            </w:r>
            <w:bookmarkEnd w:id="1"/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27"/>
                <w:sz w:val="28"/>
                <w:szCs w:val="28"/>
              </w:rPr>
              <w:t>Ребенку задают вопросы: «Куда собрался Илюша? Как он собирался? Что он сделал, когда пришел к реке? Кого он поймал сначала, а кого потом? Что сварила мама Илюше?»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7"/>
                <w:sz w:val="28"/>
                <w:szCs w:val="28"/>
              </w:rPr>
              <w:t>Далее логопед предлагает ребенку план пересказа: «Сначала ты расска</w:t>
              <w:softHyphen/>
              <w:t>жешь, куда собрался Илюша и как он собирался. Потом расскажи, что он сделал, когда пришел к реке, кого поймал сначала, а кого потом. И наконец расскажи, что сварила Илюше мам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ониторинг  уровня  развития  речи  детей  5-6 л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22"/>
        <w:gridCol w:w="1094"/>
        <w:gridCol w:w="1171"/>
        <w:gridCol w:w="603"/>
        <w:gridCol w:w="887"/>
        <w:gridCol w:w="887"/>
        <w:gridCol w:w="887"/>
        <w:gridCol w:w="887"/>
        <w:gridCol w:w="887"/>
        <w:gridCol w:w="887"/>
        <w:gridCol w:w="1446"/>
        <w:gridCol w:w="1215"/>
        <w:gridCol w:w="6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 параметров логопедического обследова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орных  функц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й аппарат. Развитие дыхательной  и голосовой  функции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оизносительных  умений 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 восприят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функций. Познавательные  процессы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вуч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>
          <w:trHeight w:val="6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развития речи детей  5--6  лет</w:t>
      </w:r>
    </w:p>
    <w:p>
      <w:pPr>
        <w:pStyle w:val="3771"/>
        <w:spacing w:lineRule="auto" w:line="240"/>
        <w:rPr/>
      </w:pPr>
      <w:r>
        <w:rPr>
          <w:rStyle w:val="3770pt"/>
          <w:b/>
          <w:sz w:val="28"/>
          <w:szCs w:val="28"/>
        </w:rPr>
        <w:t>Развитие моторных  функций.</w:t>
      </w:r>
    </w:p>
    <w:p>
      <w:pPr>
        <w:pStyle w:val="Normal"/>
        <w:jc w:val="center"/>
        <w:rPr>
          <w:sz w:val="28"/>
          <w:szCs w:val="28"/>
        </w:rPr>
      </w:pPr>
      <w:bookmarkStart w:id="2" w:name="bookmark39"/>
      <w:r>
        <w:rPr>
          <w:rStyle w:val="354"/>
          <w:sz w:val="28"/>
          <w:szCs w:val="28"/>
        </w:rPr>
        <w:t>Критерии оценивания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движения выполняет. Объем движений полный, пе</w:t>
        <w:softHyphen/>
        <w:t>реключаемость своевременная, движения сильные, точные, координиро</w:t>
        <w:softHyphen/>
        <w:t>ванные, в нормальном темпе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Леворукость отсутствует. Навыки работы с карандашом хорошо развиты. Манипуляция с предметами соответствует возрастной норме и даже опережает ее. Синкинезии мимической  мускулатуры  отсутствуют. Мышечный тонус мимики в норме. Сглаженность носогубных складок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вижения выполняет. Объем движений  ручной  моторики  неполный, пе</w:t>
        <w:softHyphen/>
        <w:t>реключаемость замедленная, движения не всегда точные и координиро</w:t>
        <w:softHyphen/>
        <w:t>ванные. Темп движений несколько замедлен. Возможна леворукость. Навыки работы с карандашом и манипуляция с предметами недостаточ</w:t>
        <w:softHyphen/>
        <w:t>но развиты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  мимические движения выполняет. Объем движений  мимики неполный, переключаемость замедленная, движения не всегда точные и координи</w:t>
        <w:softHyphen/>
        <w:t>рованные. Темп движений  мимической  мускулатуры несколько замедлен. Синкинезии   в  мимике отсутствуют. Мышечный тонус в норме. Сглаженность носогубных складок отсутствует.</w:t>
      </w:r>
    </w:p>
    <w:p>
      <w:pPr>
        <w:pStyle w:val="Normal"/>
        <w:jc w:val="both"/>
        <w:rPr>
          <w:rStyle w:val="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rFonts w:eastAsia="Arial Unicode MS"/>
          <w:sz w:val="28"/>
          <w:szCs w:val="28"/>
        </w:rPr>
        <w:t>0-1 балл.</w:t>
      </w:r>
      <w:r>
        <w:rPr>
          <w:rStyle w:val="27"/>
          <w:rFonts w:eastAsia="Arial Unicode MS"/>
          <w:sz w:val="28"/>
          <w:szCs w:val="28"/>
        </w:rPr>
        <w:t xml:space="preserve"> Ребенок не выполняет  общие движения в полном объеме. Движения слабые, неточные, нескоординированные. Темп замедлен. Переключае</w:t>
        <w:softHyphen/>
        <w:t>мость крайне затруднен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283845</wp:posOffset>
                </wp:positionV>
                <wp:extent cx="0" cy="0"/>
                <wp:effectExtent l="0" t="0" r="0" b="0"/>
                <wp:wrapNone/>
                <wp:docPr id="11" name="" descr="4zj0a43o1gzy4exq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22.35pt" to="259.65pt,-2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щие дв</w:t>
      </w:r>
      <w:r>
        <w:rPr>
          <w:rStyle w:val="27"/>
          <w:sz w:val="28"/>
          <w:szCs w:val="28"/>
        </w:rPr>
        <w:t>ижения не выполняет совсем. Ребенок выполняет движения   ручной  моторики не в полном объеме. Движения слабые, неточные, нескоординированные. Темп замедлен. Переключаемость нарушена. Навыки работы с карандашом и манипуляция с предметами не сформированы.</w:t>
      </w:r>
      <w:r>
        <w:rPr>
          <w:rStyle w:val="271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не выполняет  мимические  движения в полном объеме. Движения слабые, неточные, нескоординированные. Темп замедлен. Переключае</w:t>
        <w:softHyphen/>
        <w:t>мость затруднена. Объем движений   мимической  мускулатуры неполный. Мышечный тонус понижен или повышен. Отмечаются синкинезии. Наблюдается сглаженность носо</w:t>
        <w:softHyphen/>
        <w:t>губных складок.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</w:p>
    <w:p>
      <w:pPr>
        <w:pStyle w:val="3771"/>
        <w:spacing w:lineRule="auto" w:line="240"/>
        <w:jc w:val="both"/>
        <w:rPr>
          <w:rStyle w:val="27"/>
          <w:sz w:val="28"/>
          <w:szCs w:val="28"/>
        </w:rPr>
      </w:pPr>
      <w:r>
        <w:rPr>
          <w:sz w:val="28"/>
          <w:szCs w:val="28"/>
        </w:rPr>
      </w:r>
    </w:p>
    <w:p>
      <w:pPr>
        <w:pStyle w:val="377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0" cy="0"/>
                <wp:effectExtent l="0" t="0" r="0" b="0"/>
                <wp:wrapNone/>
                <wp:docPr id="12" name="" descr="4jkzizg0z4314cnw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9.65pt" to="127.65pt,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"/>
          <w:b/>
          <w:sz w:val="28"/>
          <w:szCs w:val="28"/>
        </w:rPr>
        <w:t>Артикуляционная моторика. Развитие дыхательной  и  голосовой  фун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80340</wp:posOffset>
                </wp:positionV>
                <wp:extent cx="0" cy="0"/>
                <wp:effectExtent l="0" t="0" r="0" b="0"/>
                <wp:wrapNone/>
                <wp:docPr id="13" name="" descr="40lx4sjja31dhe4r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4.2pt" to="232.65pt,1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движения выполняет. Объем движений полный. Пе</w:t>
        <w:softHyphen/>
        <w:t>реключаемость своевременная. Движения сильные, точные, координиро</w:t>
        <w:softHyphen/>
        <w:t>ванные, в нормальном темпе. Синкинезии отсутствуют. Мышечный тонус в норме. Может длительно удерживать орган в заданном положении. По</w:t>
        <w:softHyphen/>
        <w:t>вышенное слюнотечение не наблюдается. Длительный речевой выдох сформирован,  произвольно изменяет  силу  голос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596900</wp:posOffset>
                </wp:positionV>
                <wp:extent cx="0" cy="0"/>
                <wp:effectExtent l="0" t="0" r="0" b="0"/>
                <wp:wrapNone/>
                <wp:docPr id="14" name="" descr="40lx4sjja31dhe4r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7pt" to="82.65pt,4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вижения выполняет. Объем движений неполный. При переключении движений наблюдается замедление темпа. Движе</w:t>
        <w:softHyphen/>
        <w:t>ния не всегда точные и координированные. Темп движений несколько замедлен. Синкинезии отсутствуют. Мышечный тонус слегка понижен или повышен. Длительно удерживать орган в заданном положении за</w:t>
        <w:softHyphen/>
        <w:t>трудняется. Гиперкинезы отсутствуют. Повышенное слюнотечение не наблюдается.  Наблюдается  слабое речевое дыхание. Голос тихий или громкий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не выполняет движения в полном объеме. Движения слабые, неточные. Темп замедленный или быстрый. При переключении с одного движения на другое наблюдаются персеверации и замены движе</w:t>
        <w:softHyphen/>
        <w:t xml:space="preserve">ний. Мышечный тонус понижен или повышен. Отмечаются синкинезии и гиперкинезы. Наблюдается повышенное слюнотечение.  Движения не выполняет совсем. Не  сформирован длительный речевой выдох. Не  может  изменять  силу  голоса, нарушения голоса. 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. Формирование произносительных  умений  и 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Нарушения произношения, замен, пропусков звук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 балла.</w:t>
      </w:r>
      <w:r>
        <w:rPr>
          <w:rStyle w:val="27"/>
          <w:sz w:val="28"/>
          <w:szCs w:val="28"/>
        </w:rPr>
        <w:t xml:space="preserve"> Нарушено произношение двух-трех групп звуков во всех по</w:t>
        <w:softHyphen/>
        <w:t>зициях в спонтанной речи. Характер нарушения: преобладают замены или пропуски, встречаются искажения или смешения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Нарушено произношение трех и более групп звуков во всех по</w:t>
        <w:softHyphen/>
        <w:t>зициях, включая некото</w:t>
        <w:softHyphen/>
        <w:t xml:space="preserve">рые парные согласные  или гласные во всех позициях в спонта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sz w:val="28"/>
          <w:szCs w:val="28"/>
        </w:rPr>
        <w:t xml:space="preserve">Характер нарушения: преобладают искажения и смешения зву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ая структура 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20"/>
          <w:b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повторяет слова и предложения, сохраняя звуко- наполняемость и слоговую структуру отдельных слов и слов в пред</w:t>
        <w:softHyphen/>
        <w:t>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2-3</w:t>
      </w:r>
      <w:r>
        <w:rPr>
          <w:rStyle w:val="271"/>
          <w:b w:val="false"/>
          <w:sz w:val="28"/>
          <w:szCs w:val="28"/>
        </w:rPr>
        <w:t xml:space="preserve"> балла.</w:t>
      </w:r>
      <w:r>
        <w:rPr>
          <w:rStyle w:val="27"/>
          <w:sz w:val="28"/>
          <w:szCs w:val="28"/>
        </w:rPr>
        <w:t xml:space="preserve"> Ребенок повторяет большинство слов правильно. В отдельных словах и в предложениях возможны нестойкие ошибки. При повторении ребенок может их исправить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стойкие грубые ошибки, как в отдельных словах, так и в предложениях. При повторении ошибки сохраняются.  Отказывается от выполнения задания.</w:t>
      </w:r>
    </w:p>
    <w:p>
      <w:pPr>
        <w:pStyle w:val="Normal"/>
        <w:jc w:val="both"/>
        <w:rPr>
          <w:rStyle w:val="3770p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770pt"/>
          <w:b/>
          <w:sz w:val="28"/>
          <w:szCs w:val="28"/>
        </w:rPr>
        <w:t>Фонематические процессы. Развитие   слухового  внимания, памяти, фонематического  вос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оппозиционные звуки различает, слоги повторяет без ошибок. Дифференцирует оппозиционные звуки, не смешиваемые и сме</w:t>
        <w:softHyphen/>
        <w:t>шиваемые в произношении. Ребенок уверенно и правильно выделяет конечный и на</w:t>
        <w:softHyphen/>
        <w:t>чальный согласные, определяет последовательность и количество звук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ифференцирует оппозиционные звуки, не смешивае</w:t>
        <w:softHyphen/>
        <w:t>мые в произношении. Затрудняется или ошибается при дифференциа</w:t>
        <w:softHyphen/>
        <w:t>ции звуков, смешиваемых в произношении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выделяет конечный и начальный согласные в слове, но ошибается при             определении последовательности и количества звуков в словах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>
          <w:rStyle w:val="271"/>
          <w:sz w:val="28"/>
          <w:szCs w:val="28"/>
        </w:rPr>
        <w:t>0-1балл.</w:t>
      </w:r>
      <w:r>
        <w:rPr>
          <w:rStyle w:val="27"/>
          <w:sz w:val="28"/>
          <w:szCs w:val="28"/>
        </w:rPr>
        <w:t xml:space="preserve"> Ребенок затрудняется  или ошибается при дифференциации оппозиционных звуков, не смешиваемых и смешиваемых в произношении. Задания не выполняет совсем. Ребенок не  выделяет конечный и начальный согласные в слове,  и не определяет  последовательность  и  количество  звуков  в  словах. Ребенок затрудняется при выполнении всех заданий, допускает  многочисленные   ошибки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20"/>
          <w:b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rStyle w:val="27"/>
          <w:b/>
          <w:sz w:val="28"/>
          <w:szCs w:val="28"/>
        </w:rPr>
        <w:t>4-6  баллов.</w:t>
      </w:r>
      <w:r>
        <w:rPr>
          <w:rStyle w:val="27"/>
          <w:sz w:val="28"/>
          <w:szCs w:val="28"/>
        </w:rPr>
        <w:t xml:space="preserve">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15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 соответствует возрастной норме или опереж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2-3 балла</w:t>
      </w:r>
      <w:r>
        <w:rPr>
          <w:rStyle w:val="27"/>
          <w:sz w:val="28"/>
          <w:szCs w:val="28"/>
        </w:rPr>
        <w:t>.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16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 ниже возрас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0-1 балла</w:t>
      </w:r>
      <w:r>
        <w:rPr>
          <w:rStyle w:val="27"/>
          <w:sz w:val="28"/>
          <w:szCs w:val="28"/>
        </w:rPr>
        <w:t>. Объем слов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287655</wp:posOffset>
                </wp:positionV>
                <wp:extent cx="0" cy="0"/>
                <wp:effectExtent l="0" t="0" r="0" b="0"/>
                <wp:wrapNone/>
                <wp:docPr id="17" name="" descr="404kmhe31esubbq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2.65pt" to="250.65pt,2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Style w:val="27"/>
          <w:sz w:val="28"/>
          <w:szCs w:val="28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едикативного (глаголов);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атрибутивного (названия цвета и формы)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начительно отстает от возрастной нормы,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практически не сформирован.</w:t>
      </w:r>
    </w:p>
    <w:p>
      <w:pPr>
        <w:pStyle w:val="3771"/>
        <w:spacing w:lineRule="auto" w:line="240"/>
        <w:jc w:val="both"/>
        <w:rPr>
          <w:rStyle w:val="377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770pt"/>
          <w:b/>
          <w:sz w:val="28"/>
          <w:szCs w:val="28"/>
        </w:rPr>
        <w:t>Грамматический стр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71"/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правильно выполняет все задания по употреблению различных видов словоизменения и словообразования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допускает нестойкие ошибки при выполнении заданий. 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стойкие грубые ошибки при выполнении за</w:t>
        <w:softHyphen/>
        <w:t>даний. 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 речь.</w:t>
      </w:r>
      <w:bookmarkStart w:id="3" w:name="bookmark12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770pt"/>
          <w:b/>
          <w:sz w:val="28"/>
          <w:szCs w:val="28"/>
        </w:rPr>
        <w:t>Критерии оценивания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91770</wp:posOffset>
                </wp:positionV>
                <wp:extent cx="0" cy="0"/>
                <wp:effectExtent l="0" t="0" r="0" b="0"/>
                <wp:wrapNone/>
                <wp:docPr id="18" name="" descr="404ax3elrkx1ux4m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5.1pt" to="238.6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. Отсутству</w:t>
        <w:softHyphen/>
        <w:t>ет пропуск смысловых звеньев. Во время высказывания наблюдаются не</w:t>
        <w:softHyphen/>
        <w:t>значительные нарушения отдельных языковы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 с элемен</w:t>
        <w:softHyphen/>
        <w:t>тами фрагментарного. Пропускает второстепенные смысловые звенья. Во время высказывания наблюдаются нарушения ряда языковых компонен</w:t>
        <w:softHyphen/>
        <w:t>тов.</w:t>
      </w:r>
    </w:p>
    <w:p>
      <w:pPr>
        <w:pStyle w:val="Normal"/>
        <w:jc w:val="both"/>
        <w:rPr/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Нарушает связность и логическую последовательность изложе</w:t>
        <w:softHyphen/>
        <w:t>ния. Высказывание носит фрагментарный характер. Пропускает главные и второстепенные смысловые звенья. Во время высказывания наблюдают</w:t>
        <w:softHyphen/>
        <w:t>ся грубые нарушения всех языковых компонентов. 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7"/>
          <w:b/>
          <w:sz w:val="28"/>
          <w:szCs w:val="28"/>
        </w:rPr>
        <w:t>Развитие психических  функций. Познавательные процессы.</w:t>
      </w:r>
    </w:p>
    <w:p>
      <w:pPr>
        <w:pStyle w:val="3771"/>
        <w:spacing w:lineRule="auto" w:line="240"/>
        <w:rPr>
          <w:sz w:val="28"/>
          <w:szCs w:val="28"/>
        </w:rPr>
      </w:pPr>
      <w:bookmarkStart w:id="4" w:name="bookmark20"/>
      <w:r>
        <w:rPr>
          <w:rStyle w:val="3770pt"/>
          <w:b/>
          <w:sz w:val="28"/>
          <w:szCs w:val="28"/>
        </w:rPr>
        <w:t>Критерии оценивания</w:t>
      </w:r>
      <w:bookmarkEnd w:id="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4-6 баллов.</w:t>
      </w:r>
      <w:r>
        <w:rPr>
          <w:rStyle w:val="27"/>
          <w:sz w:val="28"/>
          <w:szCs w:val="28"/>
        </w:rPr>
        <w:t xml:space="preserve"> Ребенок уверенно соотносит основные и оттеночные цвета и показывает предметы нужного цвета и геометрической формы (шар, куб, цилиндр), знает геометрическую  фигуру многоугольник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уверенно ориентируется в пространстве, в схеме соб</w:t>
        <w:softHyphen/>
        <w:t>ственного тела, составляет картинки из частей, складывает фигуры из па</w:t>
        <w:softHyphen/>
        <w:t>лочек по образцу и по памяти. Ребенок  владеет прямым и обратным  счетом в пределах 10; уверенно  ориентируется  во  времени:  последовательность времен года, дней  недели, частей суток, выделяет предмет  по типу  4-ый лишний; классифицирует предметы  по определённ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2-3 балла.</w:t>
      </w:r>
      <w:r>
        <w:rPr>
          <w:rStyle w:val="27"/>
          <w:sz w:val="28"/>
          <w:szCs w:val="28"/>
        </w:rPr>
        <w:t xml:space="preserve"> Ребенок соотносит цвета. Затрудняется при определении предмета нужного цвета или геометрической формы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уверенно ориентируется в пространстве. В схеме собственного тела ориентируется, но неуверенно. При составлении кар</w:t>
        <w:softHyphen/>
        <w:t>тинки из частей и выкладывании фигуры из палочек по образцу и по памя</w:t>
        <w:softHyphen/>
        <w:t>ти требуется незначительная помощь логопеда. Допускает  ошибки  в прямом и обратном счете, не уверено  ориентируется  во времени:  путается в последовательности времен года, дней  недели, частей суток,  с помощью логопеда выделяет предмет  по типу  4-ый лишний;  допускает ошибки в классификации предметов  по определённому призна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271"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Ребенок допускает ошибки при соотнесении цветов. Допускает многочисленные ошибки при определении предмета нужного цвета и гео</w:t>
        <w:softHyphen/>
        <w:t>метрической фо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19" name="" descr="4d0dt4dh3rq1vp4v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85pt" to="271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Ребенок затрудняется и ошибается при ориентировке в про</w:t>
        <w:softHyphen/>
        <w:t>странстве и в схеме собственного тела. Не может самостоятельно соста</w:t>
        <w:softHyphen/>
        <w:t>вить картинку из частей и выложить фигуру из палочек по образцу и по памяти. Не  владеет счетом до  10. Не  ориентируется во времени: не знает времена года, дни недели, части суток. Не выделяет  предмет по типу 4-ый лишний, не классифицирует предметы по определенному  признаку.</w:t>
      </w:r>
      <w:r>
        <w:rPr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Задания не выполняет совсем.</w:t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7"/>
          <w:b/>
          <w:sz w:val="28"/>
          <w:szCs w:val="28"/>
        </w:rPr>
        <w:t>Общее звучание 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770pt"/>
          <w:b/>
          <w:sz w:val="28"/>
          <w:szCs w:val="28"/>
        </w:rPr>
        <w:t>Критерии оцен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7"/>
          <w:b/>
          <w:sz w:val="28"/>
          <w:szCs w:val="28"/>
        </w:rPr>
        <w:t>4-6 баллов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83820</wp:posOffset>
                </wp:positionV>
                <wp:extent cx="0" cy="0"/>
                <wp:effectExtent l="0" t="0" r="0" b="0"/>
                <wp:wrapNone/>
                <wp:docPr id="20" name="" descr="4h0vqeqk4q31cry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6.6pt" to="162.6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"/>
          <w:sz w:val="28"/>
          <w:szCs w:val="28"/>
        </w:rPr>
        <w:t>Темп и ритм речи нормальные, правильно расставляет паузы в речевом потоке. Использует основные виды речевой и эмоциональ</w:t>
        <w:softHyphen/>
        <w:t>ной интонации (повествование, восклицание, вопрос, радость, грусть, удивление, испуг)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смешанный или диафрагмальный. Объем дыхания достаточный. Продолжительность речевого вы</w:t>
        <w:softHyphen/>
        <w:t>доха не менее  6 слов. Голос нор</w:t>
        <w:softHyphen/>
        <w:t>мальной силы, модулированный. Речь  разборчива, понятная для окружающ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7"/>
          <w:b/>
          <w:sz w:val="28"/>
          <w:szCs w:val="28"/>
        </w:rPr>
        <w:t xml:space="preserve">2-3 балла. </w:t>
      </w:r>
      <w:r>
        <w:rPr>
          <w:rStyle w:val="27"/>
          <w:sz w:val="28"/>
          <w:szCs w:val="28"/>
        </w:rPr>
        <w:t>Темп речи несколько ускоренный или замедленный. Пауза</w:t>
        <w:softHyphen/>
        <w:t>ция нормальная. Испытывает затруднение при использовании некоторых видов эмоциональной интонации. В речи преобладает повествовательная интонация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смешанный. Объем дыхания достаточный. Продолжительность речевого выдоха 5—6 слов .Голос нормальный, тихий или гром</w:t>
        <w:softHyphen/>
        <w:t>кий, модулированный. Речь малопонятна для окружающих, вследвие  нарушенного  звукопроизнош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7"/>
          <w:b/>
          <w:sz w:val="28"/>
          <w:szCs w:val="28"/>
        </w:rPr>
        <w:t>0-1 балл.</w:t>
      </w:r>
      <w:r>
        <w:rPr>
          <w:rStyle w:val="27"/>
          <w:sz w:val="28"/>
          <w:szCs w:val="28"/>
        </w:rPr>
        <w:t xml:space="preserve"> Темп речи ускоренный или замедленный. Отмечаются элемен</w:t>
        <w:softHyphen/>
        <w:t>ты дисритмии или дисритмия. Речь монотонная. Интонационная и эмо</w:t>
        <w:softHyphen/>
        <w:t>циональная окраска речи отсутствует. Грубое нарушение темпа и ритма речи. Речь монотонная.</w:t>
      </w:r>
      <w:r>
        <w:rPr>
          <w:rStyle w:val="272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>Тип физиологического дыхания: верхнеключичное. Объем ды</w:t>
        <w:softHyphen/>
        <w:t>хания недостаточный. Продолжительность речевого выдоха: 3—4 слова. Голос тихий или громкий, немодулированный. Грубые нарушения физиологического и речевого дыхания и голоса. Речь неразборчива, смазанная, непонятная для окружающих.</w:t>
      </w:r>
    </w:p>
    <w:p>
      <w:pPr>
        <w:pStyle w:val="Normal"/>
        <w:widowControl w:val="false"/>
        <w:ind w:firstLine="709"/>
        <w:jc w:val="both"/>
        <w:rPr>
          <w:rStyle w:val="2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  уровень – 50-74 балл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  уровень – 25-49  бал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 – 0-24 балл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тельный  раздел.</w:t>
      </w:r>
    </w:p>
    <w:p>
      <w:pPr>
        <w:pStyle w:val="TextBody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писание образовательной деятельности в соответствии  с направлениями развития ребёнка, представленных в пяти образовательных областях.</w:t>
      </w:r>
    </w:p>
    <w:p>
      <w:pPr>
        <w:pStyle w:val="TextBody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 сло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е  проявлений  интереса  к  смыслу  слов.  Совершенствование  умения  использовать  разные  части  течи  в  точном  соответствии  с  их  значением  и  целью  высказывания.  Помощь  в  освоении  выразительных  средств 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вая  культура 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мения  различать  на  слух  и  в  произношении  все  звуки  родного  языка.  Развивать  умение  внятно  и  отчетливо  произносить  слова  и  словосочетания  с  естественными  интонациями. Совершенствование  фонематического  слуха: называние  слов  с  определенным  звуком.  Нахождение  слов  с этим  звуком  в  предложении.  Определение  места  звука  в  слове.  Отработка  интонационной  выраз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ий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детей  в  согласовании   слов  в  предложении.  Совершенствовать  умение  детей  образовывать  по  образцу однокоренные  слова.  Существительные  с  суффиксами,  глаголы  с  приставками.  Прилагательные  в  сравнительной  и  превосходной  степени.  Помощь  детям  в  правильном  построении  сложноподчиненных  предложений,  использовании  языковых  средств  для  соединения  их  частей (чтобы,  когда,  потому  что,  если  б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ная 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диалогической  и  монологической  форм  речи.  Формирование умения  вести  диалог  с  педагогом,  со сверстником;  быть  доброжелательным  и  корректным  собеседником.  Воспитание  культуры  речевого  общения. Развитие  умения  содержательно  и  выразительно  пересказывать  литературные  тексты. Совершенствование   умения  составлять  рассказы  о  предметах,  о  содержании  картины,  по  набору  картинок  с  последовательно развивающимся  действием.</w:t>
      </w:r>
    </w:p>
    <w:p>
      <w:pPr>
        <w:pStyle w:val="TextBody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у детей организованности, дисциплинированности, уважения к старшим, заботливого отношения к сверстникам; умения и желания самостоятельно объединяться для совместной игры, оказывать друг другу помощь, доброжелательно оценивать поступки сверстников, развивать  умения  действовать  в  команде. Закреплять  умение  согласовывать  свои  действия  с  действиями  ведущего    и  других  участников  игры. Формирование  умения договариваться.   Развитие  умения  радовать  старших  хорошими  поступками,  слушать  собеседника,  не  перебивать  без  надобности. Развитие  волевых  качеств:  умение  ограничивать  свои  желания,  подчиняться  требованиям  взрослых  и  выполнять  установленные  нормы  поведения,  в  своих  поступках  следовать положительному  пример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бодное общение со взрослыми  и 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>Поощрять  стремления  детей проявлять инициативу  с  целью  получения  новых  знаний. Совершенствование   речи  как  средства  общения,  умение  точно  характеризовать  объект.  Ситуацию; высказывать предположения  и  делать  простейшие  выводы.  Излагать  свои  мысли  понятно  для  окружающих.  Помочь  детям   в  освоении  форм  речевого  этикета.</w:t>
      </w:r>
    </w:p>
    <w:p>
      <w:pPr>
        <w:pStyle w:val="TextBody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 умения  петь  самостоятельно,   коллективно,  с  музыкальным  сопровождением  и  без  н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 умение  выполнять  движения, отражающие  содержание  песни; выразительно  действовать  с  воображаемыми  предметами. Развитие  самостоятельности  в  поисках  способа  передачи  в  движениях  музыкальных  образов.</w:t>
      </w:r>
    </w:p>
    <w:p>
      <w:pPr>
        <w:pStyle w:val="TextBody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енсомоторных  способностей. Совершенствование  координации  руки  и  глаза,  развитие  мелкой  моторики  рук  в  разнообразных  видах  деятельности. Закреплять  умение  выделять  в процессе  восприятия  несколько  качеств  предметов;  сравнивать  предметы  по  форме,  величине  и  строению,  положению  в  пространстве,  цвету;  выделять  характерные  детали. Расширение  представлений  о  качестве  поверхностей  предметов  и 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и  уточнение  представлений  детей  об окружающем мире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 образовательной  деятельности  проводят  физкультминутку  посредством  логоритмических  упражнений с музыкальным  сопровождением  и  без  музыкального  сопровождения.  Обеспечение  оптимальной  двигательной  активности  в  течении всей организованной образовательной  деятельности. Создание  эмоционального    благополучного  климата в подгруппе  детей  во  время проведения  о.о.д, проведение здоровьесберегающих  технологий для развития моторики и  для профилактики  снижения  зрения  проведение   зрительной  гимнастики. Формирование  привычки  сохранять  правильную  осанку  в  различных  видах  деятельности.  Закреплять  умение  соблюдать  заданный  темп в логоритмических  играх  и  упражнениях. Закреплять  умение   в разнообразных  играх,  способствующих  развитию  координации движений.  Умение  ориентироваться  в  простран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Взаимодействие учителя-логопеда с семьями дошкольников.</w:t>
      </w:r>
    </w:p>
    <w:p>
      <w:pPr>
        <w:pStyle w:val="TextBody"/>
        <w:ind w:firstLine="1134"/>
        <w:rPr/>
      </w:pPr>
      <w:r>
        <w:rPr>
          <w:bCs/>
          <w:sz w:val="28"/>
          <w:szCs w:val="28"/>
        </w:rPr>
        <w:t>Рекомендуется  использовать следующие формы с родителями: родительское собрание, индивидуальные и коллективные консультации по программе «Веселый язычок».</w:t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педагога с родителями: совместные мероприятия по «Веселый язычок», анкетирование, открытые занятия, помощь родителей в оснащении педагогического процесса.</w:t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с родителями воспитанников проводятся консультации «Профилактика речевых расстройств», «Роль семьи в развитии речи ребёнка», «Артикуляционная гимнастика», «Причины речевых расстройств», «Речь взрослого образец для подражания», «Инновационные технологии в работе логопеда по формированию речевого дыхания», «Речевые игры», «Значение чистой и правильной речи взрослого», буклет «Артикуляционная  гимнастика в рисунках детей». Организуются встречи с родителями, на которых проводятся индивидуальные беседы с целью реализации единого подхода к ребёнку, максимального развития его, потенциальных возможностей. Родители получают информацию об успехах и неудачах, могут посетить занятия, открытое мероприятие.</w:t>
      </w:r>
    </w:p>
    <w:p>
      <w:pPr>
        <w:pStyle w:val="TextBody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Взаимодействие  педагога с дошкольниками.</w:t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родного языка в детском возрасте, чаще всего происходит в деятельностно-игровой ситуации. Игра- это главный мотивационный двигатель ребенка, тот методический инструмент,  который обеспечивает готовность к общению на языке. Поэтому именно игровой метод является основным при формировании звуковой стороны  речи в детском саду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Организационный разде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Организация развивающей предметно-пространственной среды</w:t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 среда организуется таким образом, чтобы дети  имели возможность самостоятельно применять свои  компетентностные  показатели  развития в практической деятельности. Наличие современных игр и игрушек способствует организации творческих, подвижных, динамических игр. Чтобы занятия  кружка «Веселый язычок» превратились в удовольствие необходимо  уделять особое внимание: оформлению предметно-развивающей среды, качеству наглядных пособий, картин, то есть всему методическому инструментарию.</w:t>
      </w:r>
    </w:p>
    <w:p>
      <w:pPr>
        <w:pStyle w:val="TextBody"/>
        <w:rPr/>
      </w:pPr>
      <w:r>
        <w:rPr/>
        <w:t>3.2. Материально-техническое обеспечение Программы и оснащени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2"/>
        <w:gridCol w:w="33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омещ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предназнач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познавательного развит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тивно-просветительская работа с родителя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ое оборудование, магнитофон, демонстрационный материал, аудиоматериал(диски), различные виды игр, альбо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е помещение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за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познавательную, исследовательскую, творческую активность де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й материал, предметные, сюжетные картинки, картины, дидактические игры, плакаты, настольно-печатные игры.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ы по развитию речи  используются различные виды методической продукции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все изучаемые звуки; альбомы на автоматизацию поставленных звуков; игры на автоматизацию поставленных звуков; пособия для формирования слоговой структуры слова; тексты на автоматизацию поставленных звуков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нелеграф и материалы для 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-тренажеры для развития мелкой моторики (пальчиковые игротренинги с использованием граненых карандашей, игольчатых резиновых мячей, прищепок, неструктурированного материала)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рительные образы звуковичков в цветных рубашках для формирования фонематического слуха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гимнастики в сказках и картинках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демонстрационные комплекты символов звуков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логопедии «Первые шаги в страну звуков и слов», «Весёлый ветерок»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ющие программы для ПК  («Музыка с мамой», «Компьютерный логопедический  тренажер  «Говори  правильно»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 игры с музыкальным  и  без  музыкального  сопровождения Е.А.Алябьевой, Е.Железнов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Кадровые условия  реализации Програм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педагогом с  высшим профессиональным образованием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Финансовые условия реализации Программы.</w:t>
      </w:r>
    </w:p>
    <w:p>
      <w:pPr>
        <w:pStyle w:val="TextBody"/>
        <w:rPr/>
      </w:pPr>
      <w:r>
        <w:rPr>
          <w:bCs/>
          <w:sz w:val="28"/>
          <w:szCs w:val="28"/>
        </w:rPr>
        <w:t>Финансовое обеспечение реализации дополнительной образовательной программы дошкольного образования опирается на внебюджетный источник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ланирование образовательной деятель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держание коррекционной организованной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торны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работке четких координационных движений артикуляционного аппар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й от движений органов артикуля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положение артикуляционных органов при произнесении зву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, выработка координации речи с движ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: пальчиковая гимнастика с музыкальным  сопровождением  и  без  музыкального  сопровождения, пальчиковые  игры  с элементами су-джок терапии, работа со шнуровкой, мелкой мозаикой, составлением узоров, фигур по образцу, обведение, закрашивание и штрих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мимической гимнас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ыхательной и голосовой функ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становкой нижнедиафрагмального дых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умению коротко и бесшумно вдыхать (не поднимая плечи), спокойно и плавно выдых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роизвольно изменять силу голоса: говорить тише, громче, громко, тихо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Развитие  слухового  внимания,  фонематического восприятия в играх  и  специальных  упражнениях, </w:t>
      </w:r>
    </w:p>
    <w:p>
      <w:pPr>
        <w:pStyle w:val="TextBody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мений  и  навыков  дифференцировать  звуки,  сходные по  артикуляционным  и  акустическим  признакам  в разделе «Фонематика»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Говорим правильно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роизносительных  умений  и  навыков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зывание,  постановка  изолированных звуков  по  подражанию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Автоматизация  каждого  вызванного или  исправленного  звука  в  слогах,  в  словах,  в         предложениях,</w:t>
      </w:r>
      <w:r>
        <w:rPr>
          <w:sz w:val="28"/>
          <w:szCs w:val="28"/>
        </w:rPr>
        <w:t xml:space="preserve"> воспитание связи между звуком и его музыкальным образом с помощью логоритмических  упражнений в сопровождении с музыкой;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альчиковых игр  с музыкальным  сопровождением Е.Железновой и логоритмических упражнений без  музыкального  сопровождения.</w:t>
      </w:r>
    </w:p>
    <w:p>
      <w:pPr>
        <w:pStyle w:val="TextBody"/>
        <w:ind w:left="720" w:hanging="5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тические  упражнения  на  развитие  памяти,  внимания,            мышления  на   отработанном  в произношении  материале.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помни  и  повтори»,  «Угадай, чего  не стало», «Запомни  звуки», «Дождик», «Колокольчики»  и т.д.  (Говорим  правильно»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Развитие  связной  речи на  базе  правильно  произносимых  звуков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е  и  грамматические упражнения  в  разделе «Лексика» «Говорим  правильно»).</w:t>
      </w:r>
    </w:p>
    <w:p>
      <w:pPr>
        <w:pStyle w:val="TextBody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 рассказыванию (« Говорим  правильно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 организованной образовательной 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ждой нод. определяется его содержанием: посвящается ли оно изучению нового, повторению или закреплению пройденного, проверке усвоения знаний детьми. Каждая о.о.д. включает в себя 3 части: организационный момент, основную часть, итог занятия. В структуре каждой  н.о.д. предусмотрен перерыв для снятия физического и умственного напряжения. В содержание перерыва входят игровые упражнения, направленные на развитие зрительно-моторной координации, речи, закрепление речевых  понятий. В целях повышения умственных способностей детей на занятиях используются разнообразные игры-задания для формирования разных видов мыш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выполнение артикуляционной и пальчиковой гимнастики)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вуком, вызывание звука по подражанию, постановка звука по подражанию,  произнесение зву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(игры и упражнения, направленные на развитие фонетико – фонематической стороны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(проведение  лексико-грамматической игр по тем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что нового узнали ? Что понравилось больше всего? Отметить работу всех и каждого ребёнка в отдельности только с положительно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руктуру о.д. можно менять (корректировать) в зависимости от индивидуальных  особенностей возможностей; используется пальчиковая  гимнастика, логоритмические  упражнения с музыкальным  сопровождением  и без  музыкального  сопровождения  Е.Железновой и Е.А. Алябьевой в качестве физминутки или организационного  момент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Организационные  условия  проведения организационной образо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грамма  реализуется в течение  1 учебного года  в количестве </w:t>
      </w:r>
      <w:r>
        <w:rPr>
          <w:b/>
          <w:bCs/>
          <w:sz w:val="28"/>
          <w:szCs w:val="28"/>
        </w:rPr>
        <w:t>32</w:t>
      </w:r>
      <w:r>
        <w:rPr>
          <w:bCs/>
          <w:sz w:val="28"/>
          <w:szCs w:val="28"/>
        </w:rPr>
        <w:t xml:space="preserve"> учебных часов для детей 5-6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-образовательная  деятельность проводится индивидуально во второй половине дня. Н.О.Д. проводятся 1 раз в неделю. Продолжительность  одной н.о.д. 20 минут.  В середине н.о.д. проводится физкультурная пауза.  Н.о.д. проводятся в кабинете учителя-логопеда. Кабинет укомплектован всеми  необходимыми методическими материалами. </w:t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Календарно -  комплексное - тематическое планирование 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5"/>
        <w:gridCol w:w="1525"/>
        <w:gridCol w:w="1448"/>
        <w:gridCol w:w="1347"/>
        <w:gridCol w:w="2880"/>
        <w:gridCol w:w="3060"/>
        <w:gridCol w:w="2340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органами  артикуляционного 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>]. Буква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 об органах артикуляционного  аппарата: рот, язык, зубы верхние и нижние, губы, небо. Дать пространственные  представления: вверх, вниз, вправо,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х звуках: их артикуляционные  и  акустическ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гласных звуков. Знакомство  с буквой Й -условным  обозначением  звука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 об органах артикуляционного  аппарата: рот, язык, зубы верхние и нижние, губы, небо. Уточнение движений органов артикуляционного  для произношения зву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ЙА», «ЙУ», «ЙО», «ЙЭ». Знакомство  с буквами Я, Ё,Ю,Е -условным  обозначением  звуков [</w:t>
            </w:r>
            <w:r>
              <w:rPr>
                <w:sz w:val="28"/>
                <w:szCs w:val="28"/>
                <w:lang w:val="en-US"/>
              </w:rPr>
              <w:t>ja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комплекс артикуляционных упражнений, дыхательных упражн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 движении, мелкой мотор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 произношения  зву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 произношения  звука й, врабатывается подъём   средней   части  спинки  языка при произношении звука 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произношения  сочетания  звука Й в  сочетании  с  гласными «а», «у», «э»,  «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y</w:t>
            </w:r>
            <w:r>
              <w:rPr>
                <w:sz w:val="28"/>
                <w:szCs w:val="28"/>
              </w:rPr>
              <w:t>]. Буква 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je</w:t>
            </w:r>
            <w:r>
              <w:rPr>
                <w:sz w:val="28"/>
                <w:szCs w:val="28"/>
              </w:rPr>
              <w:t>].  Буква 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[</w:t>
            </w:r>
            <w:r>
              <w:rPr>
                <w:sz w:val="28"/>
                <w:szCs w:val="28"/>
                <w:lang w:val="en-US"/>
              </w:rPr>
              <w:t>jo</w:t>
            </w:r>
            <w:r>
              <w:rPr>
                <w:sz w:val="28"/>
                <w:szCs w:val="28"/>
              </w:rPr>
              <w:t>]. Буква 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Ш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вижений органов артикуляционного  для произношения звука Ш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Ш, произношение звука  Ш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авильное дых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а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Ш -условным  обозначением  звука [ш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Ж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Ж, произношение звука  Ж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силу голоса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. Буква 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 Буква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Ж -условным  обозначением  звука [ж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Ч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Ч. Знакомство  с буквойЧ -условным  обозначением  звука [ч]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 Ч, произношение звука  Ч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а 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Щ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Щ. Знакомство  с буквой Щ -условным  обозначением  звука [щ]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Щ, произношение звука  Щ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.  Буква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2-я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Ль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Л -условным  обозначением  звука [л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Л, произношение звука  Л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Ль, произношение звука  Ль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. Букв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Р, произношение звука Р в слогах, в словах.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пройденного  материа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Р: его артикуляционные  и  акуст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яционного  для произношения звук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буквой Р -условным  обозначением  звука [р].</w:t>
              <w:br/>
              <w:t xml:space="preserve">Закрепление зна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 речи: их артикуляционных  и  акустических при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вижений органов артикул-го  для произношения звуков, развитие фонематического  сл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 по подражанию и  уточнение  произношения  звука Рь, произношение звука Рь в слогах, в словах, во  фразах,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вильное  речевое дыхание, воспитание выразительности 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артикуляционные  упраж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произносить  звуки речи в слогах,  в словах, словосочетаниях,  в речи. Развитие реч.  дых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3.9 Перспективы работы по совершенствованию и развитию  содержания Программы  и  обеспечивающих её реализацию ресурсов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совершенствование дополнительной образовательной программы с привлечением общественности: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предоставление возможности давать экспертную оценку рецензировать и комментировать её положение на открытых научных, экспертных и профессиональных практических семинарах, научно-профилактических конференциях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озможностей апробирования  данной программы, в том числе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обсуждение результатов апробирования с участниками совершенствования данной программы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пробирование разработанных материалов в организациях, осуществляющих образовательную деятельность на дошкольном уровне общего образования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корректив в данную программу, разработка рекомендаций по особенностям её реализации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авторской работы, на основе полученных наработок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материально-технических условий, в том числе необходимых для создания развивающей пространственной среды планируется осуществлять в процессе реализации дан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0 Перечень литературных источник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школе детей с задержкой психического развития», п/р Шевченко С. Г., «Школьная пресса» 2007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ыховская А.М. «Количественный  мониторинг общего  и  речевого  развития  детей  с ОНР». Быховская А.М., Казова Н.А. СПб «Детство-Пресс», 2012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Жукова Н.С. Преодоление общего недоразвития речи у дошкольников. — Жукова Н. С., Мастюкова Е. М., ФиличеваТ. М., 1990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 И. Азбука физкультминуток для дошкольников. - М., Вако, 200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Л. Н. Ефименкова «Исправление и предупреждение дисграфии  у детей», Л. Н. Ефименкова, И. Н. Садовникова М., Просвещение, 1972 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ина И. С. Логопедия. 550 занимательных упражнений для развития речи. – М., Аквариум, 1995 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ухина И. С. Логопедия. Речь, ритм, движение. — СПб., 1997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а С. А. Развитие речи дошкольников на логопедических заняти</w:t>
        <w:softHyphen/>
        <w:t>ях. — М., 1991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щева Н. В. Система коррекционной работы в логопедической группе для детей с ОНР. – С.-П., Детство – пресс, 2003 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пина З. А. «Уроки логопедии» - Репина З. А., Буйко В. И.  М., 2001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ёрстов В. И. «Игры в логопедической работе с детьми». – М., Просвещение, 1979 год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Л. Н. Логопедия в детском саду – М., Мозаика – синтез 2005 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мичева М. Ф. «Воспитание у детей правильного произношения» М., Просвещение, 1989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стребова А. В. «Комплекс занятий по формированию у детей пяти лет речемыслительной деятельности и культуры устной речи». Ястребова А. В., Лазаренко О. И. М., Аркти, 200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 w:val="false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5">
    <w:name w:val="WW8Num40z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1">
    <w:name w:val="c21"/>
    <w:basedOn w:val="Style12"/>
    <w:qFormat/>
    <w:rPr/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character" w:styleId="C15">
    <w:name w:val="c15"/>
    <w:basedOn w:val="Style12"/>
    <w:qFormat/>
    <w:rPr/>
  </w:style>
  <w:style w:type="character" w:styleId="C10c3">
    <w:name w:val="c10 c3"/>
    <w:basedOn w:val="Style12"/>
    <w:qFormat/>
    <w:rPr/>
  </w:style>
  <w:style w:type="character" w:styleId="C3c10">
    <w:name w:val="c3 c10"/>
    <w:basedOn w:val="Style12"/>
    <w:qFormat/>
    <w:rPr/>
  </w:style>
  <w:style w:type="character" w:styleId="C3c15c19">
    <w:name w:val="c3 c15 c19"/>
    <w:basedOn w:val="Style12"/>
    <w:qFormat/>
    <w:rPr/>
  </w:style>
  <w:style w:type="character" w:styleId="C3c2">
    <w:name w:val="c3 c2"/>
    <w:basedOn w:val="Style12"/>
    <w:qFormat/>
    <w:rPr/>
  </w:style>
  <w:style w:type="character" w:styleId="C3c15">
    <w:name w:val="c3 c15"/>
    <w:basedOn w:val="Style12"/>
    <w:qFormat/>
    <w:rPr/>
  </w:style>
  <w:style w:type="character" w:styleId="C2c3">
    <w:name w:val="c2 c3"/>
    <w:basedOn w:val="Style12"/>
    <w:qFormat/>
    <w:rPr/>
  </w:style>
  <w:style w:type="character" w:styleId="C2c19">
    <w:name w:val="c2 c19"/>
    <w:basedOn w:val="Style12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">
    <w:name w:val="Основной текст (2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7">
    <w:name w:val="Заголовок №3 (77)_"/>
    <w:qFormat/>
    <w:rPr>
      <w:spacing w:val="-10"/>
      <w:sz w:val="22"/>
      <w:szCs w:val="22"/>
      <w:shd w:fill="FFFFFF" w:val="clear"/>
    </w:rPr>
  </w:style>
  <w:style w:type="character" w:styleId="3770pt">
    <w:name w:val="Заголовок №3 (77) + Интервал 0 pt"/>
    <w:qFormat/>
    <w:rPr>
      <w:spacing w:val="0"/>
      <w:sz w:val="22"/>
      <w:szCs w:val="22"/>
      <w:shd w:fill="FFFFFF" w:val="clear"/>
    </w:rPr>
  </w:style>
  <w:style w:type="character" w:styleId="354">
    <w:name w:val="Заголовок №3 (5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2">
    <w:name w:val="Основной текст (2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8">
    <w:name w:val="Основной текст (118)_"/>
    <w:qFormat/>
    <w:rPr>
      <w:spacing w:val="-10"/>
      <w:sz w:val="22"/>
      <w:szCs w:val="22"/>
      <w:shd w:fill="FFFFFF" w:val="clear"/>
    </w:rPr>
  </w:style>
  <w:style w:type="character" w:styleId="220">
    <w:name w:val="Основной текст (2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3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1">
    <w:name w:val="Заголовок №3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2">
    <w:name w:val="Заголовок №3 (54)"/>
    <w:basedOn w:val="3541"/>
    <w:qFormat/>
    <w:rPr/>
  </w:style>
  <w:style w:type="character" w:styleId="103">
    <w:name w:val="Оглавление (103)_"/>
    <w:qFormat/>
    <w:rPr>
      <w:spacing w:val="-10"/>
      <w:sz w:val="22"/>
      <w:szCs w:val="22"/>
      <w:shd w:fill="FFFFFF" w:val="clear"/>
    </w:rPr>
  </w:style>
  <w:style w:type="character" w:styleId="1030pt">
    <w:name w:val="Оглавление (103) + Интервал 0 pt"/>
    <w:qFormat/>
    <w:rPr>
      <w:spacing w:val="0"/>
      <w:sz w:val="22"/>
      <w:szCs w:val="22"/>
      <w:shd w:fill="FFFFFF" w:val="clear"/>
    </w:rPr>
  </w:style>
  <w:style w:type="character" w:styleId="17">
    <w:name w:val="Оглавление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главление (17)"/>
    <w:basedOn w:val="17"/>
    <w:qFormat/>
    <w:rPr/>
  </w:style>
  <w:style w:type="character" w:styleId="1105">
    <w:name w:val="Заголовок №1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1">
    <w:name w:val="Заголовок №1 (105)"/>
    <w:basedOn w:val="1105"/>
    <w:qFormat/>
    <w:rPr/>
  </w:style>
  <w:style w:type="character" w:styleId="2201">
    <w:name w:val="Основной текст (2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85">
    <w:name w:val="Заголовок №3 (85)_"/>
    <w:qFormat/>
    <w:rPr>
      <w:sz w:val="22"/>
      <w:szCs w:val="22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6c7c9">
    <w:name w:val="c16 c7 c9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9c16">
    <w:name w:val="c7 c9 c16"/>
    <w:basedOn w:val="Normal"/>
    <w:qFormat/>
    <w:pPr>
      <w:spacing w:before="280" w:after="280"/>
    </w:pPr>
    <w:rPr/>
  </w:style>
  <w:style w:type="paragraph" w:styleId="C7c9c26">
    <w:name w:val="c7 c9 c26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eastAsia="Calibri"/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771">
    <w:name w:val="Заголовок №3 (77)"/>
    <w:basedOn w:val="Normal"/>
    <w:qFormat/>
    <w:pPr>
      <w:shd w:fill="FFFFFF" w:val="clear"/>
      <w:spacing w:lineRule="exact" w:line="312"/>
      <w:jc w:val="center"/>
      <w:outlineLvl w:val="2"/>
    </w:pPr>
    <w:rPr>
      <w:spacing w:val="-10"/>
      <w:sz w:val="22"/>
      <w:szCs w:val="22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 w:before="300" w:after="180"/>
    </w:pPr>
    <w:rPr>
      <w:spacing w:val="-10"/>
      <w:sz w:val="22"/>
      <w:szCs w:val="22"/>
    </w:rPr>
  </w:style>
  <w:style w:type="paragraph" w:styleId="1031">
    <w:name w:val="Оглавление (103)"/>
    <w:basedOn w:val="Normal"/>
    <w:qFormat/>
    <w:pPr>
      <w:shd w:fill="FFFFFF" w:val="clear"/>
      <w:spacing w:lineRule="atLeast" w:line="0" w:before="60" w:after="60"/>
    </w:pPr>
    <w:rPr>
      <w:spacing w:val="-10"/>
      <w:sz w:val="22"/>
      <w:szCs w:val="22"/>
    </w:rPr>
  </w:style>
  <w:style w:type="paragraph" w:styleId="3851">
    <w:name w:val="Заголовок №3 (85)"/>
    <w:basedOn w:val="Normal"/>
    <w:qFormat/>
    <w:pPr>
      <w:shd w:fill="FFFFFF" w:val="clear"/>
      <w:spacing w:lineRule="atLeast" w:line="0" w:before="180" w:after="180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8:00Z</dcterms:created>
  <dc:creator>User</dc:creator>
  <dc:description/>
  <cp:keywords/>
  <dc:language>en-US</dc:language>
  <cp:lastModifiedBy>*</cp:lastModifiedBy>
  <cp:lastPrinted>2014-02-17T09:35:00Z</cp:lastPrinted>
  <dcterms:modified xsi:type="dcterms:W3CDTF">2023-10-25T08:12:00Z</dcterms:modified>
  <cp:revision>29</cp:revision>
  <dc:subject/>
  <dc:title/>
</cp:coreProperties>
</file>